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69595" cy="7740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VІІІ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zh-CN"/>
        </w:rPr>
        <w:t>Про надання пільги на сплату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zh-CN"/>
        </w:rPr>
        <w:t>державного мита на 2022 рік</w:t>
      </w:r>
    </w:p>
    <w:p>
      <w:pPr>
        <w:pStyle w:val="Normal"/>
        <w:suppressAutoHyphens w:val="true"/>
        <w:spacing w:lineRule="auto" w:line="240" w:before="0" w:after="0"/>
        <w:ind w:right="450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еруючись ст. 25 Закону України «Про місцеве самоврядування в Україні», відповідно до ст. 5 Декрету Кабінету Міністрів України «Про державне мито» від 21.01.1993 № 7-93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Мелітопольська міська рада Запорізької област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Звільнити з 01.01.2022 засуджених Державної установи «Мелітопольська установа виконання покарань (№ 144)» від сплати державного мита за оформлення паспортів, видачу дубліката свідоцтва про народження, свідоцтва про шлюб засуджених та з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  <w:t>реєстраці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/зняття з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  <w:t>реєстраці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  <w:t>місця проживання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FFFFF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які перебувають у вказаній установі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. Начальнику Державної установи «Мелітопольська установа виконання покарань (№ 144)» щоквартально до 10 числа наступного за звітним кварталом місяця надавати фінансовому управлінню Мелітопольської міської ради Запорізької області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ий міський голова</w:t>
        <w:tab/>
        <w:tab/>
        <w:t xml:space="preserve">        Іван ФЕДО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Державної установи «Мелітопольсь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установа виконання покарань (№ 144)»</w:t>
        <w:tab/>
        <w:tab/>
        <w:tab/>
        <w:t>Світлана РУЛЄВСЬ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олковник внутрішньої служби </w:t>
        <w:tab/>
        <w:tab/>
        <w:tab/>
        <w:tab/>
        <w:t>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питань бюджету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а соціально-економічного розвитку міста</w:t>
        <w:tab/>
        <w:tab/>
        <w:t>Ірина РУД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zh-CN"/>
        </w:rPr>
        <w:t xml:space="preserve">Секретар Мелітопольської міської ради </w:t>
        <w:tab/>
        <w:tab/>
        <w:tab/>
        <w:t>Роман РОМ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управління правового</w:t>
        <w:tab/>
        <w:tab/>
        <w:tab/>
        <w:tab/>
        <w:t>Світлана СОЛОМ’ЯН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безпечення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ступник начальника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а промисловості</w:t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7T11:55:00Z</dcterms:modified>
  <cp:revision>3</cp:revision>
  <dc:subject/>
  <dc:title/>
</cp:coreProperties>
</file>